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gtit"/>
        <w:rPr>
          <w:color w:val="000000"/>
          <w:lang w:val="ru-RU"/>
        </w:rPr>
      </w:pPr>
      <w:r>
        <w:rPr>
          <w:color w:val="000000"/>
          <w:lang w:val="ru-RU"/>
        </w:rPr>
        <w:t>   </w:t>
      </w:r>
      <w:r>
        <w:rPr>
          <w:color w:val="000000"/>
          <w:lang w:val="ru-RU"/>
        </w:rPr>
        <w:t>Дневник ослика Феди</w:t>
      </w:r>
    </w:p>
    <w:p>
      <w:pPr>
        <w:pStyle w:val="NormalWeb"/>
        <w:spacing w:before="280" w:after="240"/>
        <w:rPr/>
      </w:pPr>
      <w:r>
        <w:rPr>
          <w:rFonts w:cs="TIMES" w:ascii="TIMES" w:hAnsi="TIMES"/>
          <w:color w:val="000000"/>
          <w:lang w:val="ru-RU"/>
        </w:rPr>
        <w:br/>
      </w:r>
      <w:r>
        <w:rPr>
          <w:rFonts w:cs="TIMES" w:ascii="TIMES" w:hAnsi="TIMES"/>
          <w:b/>
          <w:bCs/>
          <w:color w:val="000000"/>
          <w:lang w:val="ru-RU"/>
        </w:rPr>
        <w:t>1 апреля</w:t>
      </w:r>
      <w:r>
        <w:rPr>
          <w:rFonts w:cs="TIMES" w:ascii="TIMES" w:hAnsi="TIMES"/>
          <w:color w:val="000000"/>
          <w:lang w:val="ru-RU"/>
        </w:rPr>
        <w:br/>
        <w:t xml:space="preserve">Хозяин пропадал где-то три дня. Я в это время был прикован цепью к батарее и умирал от голода. Сегодня он вернулся пьяный и сказал, что о чем-то там с кем-то добазарился и завтра сдаст меня на мясо. Потом пошел в ванную играть в кораблики, напевая “Что тебе снится, крейсер Аврора…”. Там и уснул вместе со своим крейсером. Проснулся в шесть вечера, пнул меня мокрой, мыльной ногой и сказал, что утром пошутил насчет мяса, все-таки первое апреля. Поцеловал в нос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2 апреля</w:t>
      </w:r>
      <w:r>
        <w:rPr>
          <w:rFonts w:cs="TIMES" w:ascii="TIMES" w:hAnsi="TIMES"/>
          <w:color w:val="000000"/>
          <w:lang w:val="ru-RU"/>
        </w:rPr>
        <w:br/>
        <w:t xml:space="preserve">Сегодня вечером к хозяину приходили его друзья: Ашок Тураганян, Гена Трансформатор и Паша Целлюлоид. Поэтому весь день мы посвятили покупке продуктов…В магазине “Все для животных” – именно там хозяин обычно покупает еду для себя и своих друзей. Вечером все напились и начали играть в игру “Каменное лицо”. Это когда участники садятся за стол без штанов, а кто-нибудь залезает под стол и делает всем по очереди минет. Задача игроков – по лицу угадать, кто именно сейчас подвергается оральной атаке. Водил, разумеется, я. Когда же это все кончится!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7 апреля</w:t>
      </w:r>
      <w:r>
        <w:rPr>
          <w:rFonts w:cs="TIMES" w:ascii="TIMES" w:hAnsi="TIMES"/>
          <w:color w:val="000000"/>
          <w:lang w:val="ru-RU"/>
        </w:rPr>
        <w:br/>
        <w:t xml:space="preserve">Ничего не помню. Очень болит попа…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9 апреля</w:t>
      </w:r>
      <w:r>
        <w:rPr>
          <w:rFonts w:cs="TIMES" w:ascii="TIMES" w:hAnsi="TIMES"/>
          <w:color w:val="000000"/>
          <w:lang w:val="ru-RU"/>
        </w:rPr>
        <w:br/>
        <w:t xml:space="preserve">Сегодня пришел по почте заказанный хозяином в на каком-то голландском порно-сервере плакат. Мы наклееили его над кроватью. На плакате изображен доктор Мартин Лютер Кинг в полный рост, а внизу написано “Ты сможешь! Скажи НЕТ! алкоголю и наркотикам”. Хозяин куда-то отлучился на двадцать минут, вернулся с бидоном самогона и рюкзаком, набитым всевозможными наркотиками. Долго со всем этим разговаривал, но “НЕТ!” почему-то так и не сказал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0 апреля</w:t>
      </w:r>
      <w:r>
        <w:rPr>
          <w:rFonts w:cs="TIMES" w:ascii="TIMES" w:hAnsi="TIMES"/>
          <w:color w:val="000000"/>
          <w:lang w:val="ru-RU"/>
        </w:rPr>
        <w:br/>
        <w:t xml:space="preserve">Ура! Сегодня к хозяину пришла девушка. Вот было бы здорово, если бы она вышла за него замуж, тогда хозяин остепенился бы и стал нормальным. А то я уже так устал выносить эти надруга….ладно, не важно. Они закрылись в одной из комнат и включили приятную романтическую музыку. “Ну и слава богу!”, - подумал я – “Наконец-то у нас будет семья, уют…все как у людей”. Однако внезапно Мадонну сменил вокалист группы Коррозия Металла с песней “Люцифер” (альбом “Компьютер-Гитлер”). Ну а после песни “Ритуал сожжения трупов” в дело вообще вступил электронный шизофреник Aphex Twin с композицией, написанной им далеко не в самый стабильный период. Дверь комнаты распахнулась и оттуда выбежала девушка, которая тут же начала судорожно натягивать на себя сапоги и шубку. Следом появился хозяин: </w:t>
        <w:br/>
        <w:t xml:space="preserve">- Верочка, постойте, куда же вы? Вы бы знали, как сильно изменилась в лучшую сторону моя жизнь, когда я начал поклоняться сатане! Я нашел работу, купил машину… Тут вдруг зазвонил телефон, хозяин снял трубку: </w:t>
        <w:br/>
        <w:t xml:space="preserve">- Да. Да, я. Как и договорились – сегодня ночью на кладбище. Ну конечно, как можно без человеческих жертвоприношений! Двух девственниц я уже достал, крови думаю на всех хватит. Громко хлопнула входная дверь, и верочкины сапожки быстро-быстро зацокали по лестнице. </w:t>
        <w:br/>
        <w:t xml:space="preserve">- Учись, Федя! – протянул хозяин, довольно щурясь, - ни одна еще до утра не осталась. Вот что значит старая школа!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1 апреля</w:t>
      </w:r>
      <w:r>
        <w:rPr>
          <w:rFonts w:cs="TIMES" w:ascii="TIMES" w:hAnsi="TIMES"/>
          <w:color w:val="000000"/>
          <w:lang w:val="ru-RU"/>
        </w:rPr>
        <w:br/>
        <w:br/>
        <w:br/>
        <w:t xml:space="preserve">Весь день хозяин просидел на корточках в ванной под холодным душем, распевая “Земля в иллюминаторе…Земля в иллюминаторе…Земля в иллюминаторе видна…”. Когда я попытался обтереть его полотенцем (простудится же), он засмеялся и сказал, что сдал свой головной мозг в аренду маленьким роботам из зубной пасты. Я позвонил Петру Алексеевичу, старенькому врачу-психиатру, и попросил его приехать. Петр Алексеевич осмотрел хозяина, покачал головой и отсыпал сто сорок зеленых таблеток – сказал принимать по одной в день. Когда врач ушел, хозяин одним махом съел все таблетки и отправился на работу. Вернулся поздно вечером, надел коричневое платьице и белый передник школьницы восьмидесятых, завязал на шее пионерский галстук и принялся мастурбировать под песню Аллы Пугачевой “Речной трамвайчик”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2 апреля</w:t>
      </w:r>
      <w:r>
        <w:rPr>
          <w:rFonts w:cs="TIMES" w:ascii="TIMES" w:hAnsi="TIMES"/>
          <w:color w:val="000000"/>
          <w:lang w:val="ru-RU"/>
        </w:rPr>
        <w:br/>
        <w:t xml:space="preserve">Катались на каруселях, потом пошли в бордель. Очень болит попа…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3 апреля</w:t>
      </w:r>
      <w:r>
        <w:rPr>
          <w:rFonts w:cs="TIMES" w:ascii="TIMES" w:hAnsi="TIMES"/>
          <w:color w:val="000000"/>
          <w:lang w:val="ru-RU"/>
        </w:rPr>
        <w:br/>
        <w:t xml:space="preserve">Хозяина завербовали в “Гербалайф”. Он нацепил на грудь громадный, идиотский значок и пытается всем вокруг впарить какие-то баночки, набитые таблетками. Мой бывший хозяин называл таких людей пушерами. Накормил меня противным белым порошком и сказал, что завтра я похудею на десять килограмм. Куда уж дальше, я итак выгляжу как логотип Бухенвальда. Вечером пошли на сходку гербалайфовцев. Танцевали голышом вокруг костра, славя основателя компании. Сожгли живьем двух врачей из Минздрава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4 апреля</w:t>
      </w:r>
      <w:r>
        <w:rPr>
          <w:rFonts w:cs="TIMES" w:ascii="TIMES" w:hAnsi="TIMES"/>
          <w:color w:val="000000"/>
          <w:lang w:val="ru-RU"/>
        </w:rPr>
        <w:br/>
        <w:t xml:space="preserve">Уговорил хозяина бросить “Гербалайф”. Он согласился, позвонил своему новому шефу и сказал, что выходит из игры. Вечером приехали два жлоба и долго пытали хозяина утюгом. Хозяин не сдался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6 апреля</w:t>
      </w:r>
      <w:r>
        <w:rPr>
          <w:rFonts w:cs="TIMES" w:ascii="TIMES" w:hAnsi="TIMES"/>
          <w:color w:val="000000"/>
          <w:lang w:val="ru-RU"/>
        </w:rPr>
        <w:br/>
        <w:t xml:space="preserve">Приходил Гена Трансформатор, принес апельсины и абсент. Хозяин налил мне целую миску этой зеленой гадости, сказал что лекарство. Действительно, напоминает смесь валерианки и семидесятиградусного тархуна. Я выпил, а через час уже раскачивался на люстре, крича “Силиконовые ослики умирают стоя!!!”. Потом выпрыгнул в окно и полетел в сторону зоопарка. Там изнасиловал пони и надавал по морде бегемоту. Дальше все как в тумане, воспоминания идут отрывками. Помню ночной клуб, вспышки стробоскопа, новую бутылку. Блюю на диск-жоккея. Затем - вместе с Богданом Титомиром весело смеясь бьем ногами мальчика, рекламирующего “Растишку”. Отстреливаюсь из маузера от маленьких роботов из зубной пасты. Следующий кадр: стоим с Богданом посредине азербайджанского рынка и кричим “Слава России!”. Гулкий удар монтировкой по голове. Вся жизнь проходит перед глазами, длинный тоннель, свет. “Ну и что мы теперь, Федя, будем с тобой делать?”, - задумчиво спрашивает Аллах. Очнулся я в ванной со связанными ногами и кляпом во рту. Рядом сидел пьяный хозяин и загадочно улыбался. Очень болит попа…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7 апреля</w:t>
      </w:r>
      <w:r>
        <w:rPr>
          <w:rFonts w:cs="TIMES" w:ascii="TIMES" w:hAnsi="TIMES"/>
          <w:color w:val="000000"/>
          <w:lang w:val="ru-RU"/>
        </w:rPr>
        <w:br/>
        <w:t xml:space="preserve">Все утро пил огуречный рассол. Тостер нас предал! За мной следят со спутника. Придется всех убить…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8 апреля</w:t>
      </w:r>
      <w:r>
        <w:rPr>
          <w:rFonts w:cs="TIMES" w:ascii="TIMES" w:hAnsi="TIMES"/>
          <w:color w:val="000000"/>
          <w:lang w:val="ru-RU"/>
        </w:rPr>
        <w:br/>
        <w:t xml:space="preserve">Вечером, лежа в кровати, болтали с хозином по душами. </w:t>
        <w:br/>
        <w:t xml:space="preserve">- Федя, а кого бы ты хотел трахнуть больше всего? – спрашивает он. </w:t>
        <w:br/>
        <w:t xml:space="preserve">- Алису Селезневу, - отвечаю я не задумываясь. </w:t>
        <w:br/>
        <w:t xml:space="preserve">- Вот как? И я тоже… - мечтательно протянул он, шлифуя пилочкой ухоженные ногти. Ночью хозяин разговаривал во сне. Наиболее часто произносил слова “Робот Вертер” и “содомия”. Сдается мне, вечером насчет Алисы Селезневой он слегка покривил душой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19 апреля</w:t>
      </w:r>
      <w:r>
        <w:rPr>
          <w:rFonts w:cs="TIMES" w:ascii="TIMES" w:hAnsi="TIMES"/>
          <w:color w:val="000000"/>
          <w:lang w:val="ru-RU"/>
        </w:rPr>
        <w:br/>
        <w:t xml:space="preserve">Хозяину захотелось экзотики – он надел блондинистый парик, вызывающее кружевное платье и чулки с подвязками. Затем накрасил губы и глаза, взял элегантный розовый веер и пошел на концерт Rammstain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20 апреля</w:t>
      </w:r>
      <w:r>
        <w:rPr>
          <w:rFonts w:cs="TIMES" w:ascii="TIMES" w:hAnsi="TIMES"/>
          <w:color w:val="000000"/>
          <w:lang w:val="ru-RU"/>
        </w:rPr>
        <w:br/>
        <w:t xml:space="preserve">Весь день обзванивал городские морги, выяснял, не поступал ли к ним обезображенный мужской труп с розовым веером в заднице. Нет, говорят, с розовым не поступало, а вот с черными и голубыми – аж целых пять штук привезли. Вечером в непотребном виде домой заявился хозяин, сказал с порога “Это было незабываемо!” и улегся спать в прихожей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23 апреля</w:t>
      </w:r>
      <w:r>
        <w:rPr>
          <w:rFonts w:cs="TIMES" w:ascii="TIMES" w:hAnsi="TIMES"/>
          <w:color w:val="000000"/>
          <w:lang w:val="ru-RU"/>
        </w:rPr>
        <w:br/>
        <w:t xml:space="preserve">После концерта Rammstain хозяин стал серьезно сдавать. Cегодня, например, нарядился в милицейскую форму и целый день крутил нижний брейк на полу под музыку из детских мультфильмов. Начинал он с “Облака, белокрылые лошадки” и “Чунга-чанга”, а закончил “Голубым вагоном”. Потом подошел ко мне, пристально посмотрел в глаза и сказал металлическим голосом: «Друзья зовут меня Мерфи, ты зови меня РО-БО-КОП!”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25 апреля</w:t>
      </w:r>
      <w:r>
        <w:rPr>
          <w:rFonts w:cs="TIMES" w:ascii="TIMES" w:hAnsi="TIMES"/>
          <w:color w:val="000000"/>
          <w:lang w:val="ru-RU"/>
        </w:rPr>
        <w:br/>
        <w:t xml:space="preserve">Хозяин все больше и больше меня пугает. Сегодня он наклеил над верхней губой черненькие, тонкие усики и оделся в нацитскую форму. Я, конечно, понимаю что фетишизм – это клево, но не настолько же. На меня он нацепил женский сарафанчик в зеленый горошек и парик с двумя косичками. На стене хозяин повесил черный флаг с красной свастикой, а сам сел за стол и включил в розетку прибор для выжигания по дереву. Причем во время всех этих манипуляций он напевал “Жгли ей губы, рвали волоса. Ни-че-го им Таня не скахзала, только немцам плюнула в глаза”. Спросил меня, не хочу ли я поиграть в партизанов? Я ответил, что не хочу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28 апреля</w:t>
      </w:r>
      <w:r>
        <w:rPr>
          <w:rFonts w:cs="TIMES" w:ascii="TIMES" w:hAnsi="TIMES"/>
          <w:color w:val="000000"/>
          <w:lang w:val="ru-RU"/>
        </w:rPr>
        <w:br/>
        <w:t xml:space="preserve">Вчера вечером хозяин читал мне вслух на сон грядущий “Преступление и наказание” Достоевского. Там какой-то студент думал-думал и додумался до того, что взял топор и замочил старушку за копейки. Короче поучительная такая книга о вреде высшего образования. А сегодня весь день хозяин был в приподнятом настроении, полировал лезвие своего любимого топора и напевал сочиненную им еще в детстве песенку “Сатана наш рулевой!”. Вечером куда-то ушел, вернулся лишь поздно ночью, уставший и с большим мешком за плечами. Мешок был доверху набит мелкими монетками. Я спросил хозяина, откуда у него столько мелочи? “Нашел!”, - загадочно ответил он, аккуратно вытирая тряпочкой кровь с топора.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29 апреля</w:t>
      </w:r>
      <w:r>
        <w:rPr>
          <w:rFonts w:cs="TIMES" w:ascii="TIMES" w:hAnsi="TIMES"/>
          <w:color w:val="000000"/>
          <w:lang w:val="ru-RU"/>
        </w:rPr>
        <w:br/>
        <w:t xml:space="preserve">Сегодня самый счастливый день в моей жизни. Из отпуска вернулся Даня, мой настоящий хозяин. Он оставлял меня на месяц этому уроду, директору сорок седьмой средней школы. Бедные детишки… А я сегодня возвращаюсь домой! Ура! </w:t>
        <w:br/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  <w:color w:val="000000"/>
          <w:lang w:val="ru-RU"/>
        </w:rPr>
        <w:t>30 апреля</w:t>
      </w:r>
      <w:r>
        <w:rPr>
          <w:rFonts w:cs="TIMES" w:ascii="TIMES" w:hAnsi="TIMES"/>
          <w:color w:val="000000"/>
          <w:lang w:val="ru-RU"/>
        </w:rPr>
        <w:br/>
        <w:t xml:space="preserve">Очень болит попа… </w:t>
        <w:br/>
      </w:r>
    </w:p>
    <w:p>
      <w:pPr>
        <w:pStyle w:val="Normal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sectPr>
      <w:type w:val="nextPage"/>
      <w:pgSz w:w="11906" w:h="16838"/>
      <w:pgMar w:left="1797" w:right="1077" w:gutter="0" w:header="0" w:top="992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">
    <w:name w:val="bigtit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44"/>
      <w:szCs w:val="4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00:00Z</dcterms:created>
  <dc:creator>Moscow</dc:creator>
  <dc:description/>
  <dc:language>en-US</dc:language>
  <cp:lastModifiedBy>Moscow</cp:lastModifiedBy>
  <dcterms:modified xsi:type="dcterms:W3CDTF">2002-07-17T11:01:00Z</dcterms:modified>
  <cp:revision>1</cp:revision>
  <dc:subject/>
  <dc:title>   Дневник ослика Феди</dc:title>
</cp:coreProperties>
</file>